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1 марта 2024 года (на восемнадцати листах вместе с приложением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13 марта 2024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4 год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__ 2024 год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тчёту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внутригород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город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значения Санкт-Петербург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Ульянка за 2023 год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2 и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ом 2 и подпунктом 2 пункта 3 статьи 19 Закона Санкт-Петербурга от 23 сентября 2009 года № 420-79 «Об организации местного самоуправления в Санкт-Петербурге», пунктом 2 и подпунктом 2 пункта 9 статьи 14 Устава Муниципального образования муниципальный округ Ульянка, пунктами 2.2, 3.2, 4.1, 4.2, 5.1 и 5.2 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8 ноября 2018 года № 34-3 (далее – Положение), Муниципальный Совет МО Ульянк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 отчёт об исполнении бюджета внутригородского муниципального образования города федерального значения Санкт-Петербурга муниципальный округ Ульянка за 2023 год (приложение к настоящему решени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отчёту, указанному в пункте 1 настоящего решения (далее – публичные слушания), на 17 апреля 2024 года (начало публичных слушаний: 11 часов 00 минут, окончание публичных слушаний: 12 часов 00 минут, место проведения публичных слушаний: Санкт-Петербург, улица Генерала Симоняка, дом 9, помещение Муниципального Совета МО Ульянка, зал заседан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едложения по отчёту, указанному в пункте 1 настоящего решения, представляются в срок до 11 часов 00 минут 15 апреля 2024 года по адресу: Санкт-Петербург, улица Генерала Симоняка, дом 9, помещение Муниципального Совета МО Ульянк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ебникова Оксана Николаевна – Глава МО Ульянка (председатель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драшов Павел Вячеславович – заместитель Главы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тров Никита Сергеевич – врио Главы Местной Администрации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рганизации и проведению публичных слушаний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знакомление жителей МО Ульянка с настоящим решением и отчётом, указанном в пункте 1 настоящего решения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рием письменных предложений по отчёту, указанному в пункте 1 настоящего решения, а также вести протокол публичных слушани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иглашение на публичные слушания заинтересованных лиц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О Ульянка </w:t>
        <w:tab/>
        <w:tab/>
        <w:tab/>
        <w:tab/>
        <w:tab/>
        <w:tab/>
        <w:t xml:space="preserve">                       О.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Муниципального Совета МО Ульянка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_» _________ 2024 года № 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публичных слушаний по отчёту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внутригородского муниципального образова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3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ёта об исполнении бюдж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за 2023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3 статьи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статьёй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внутригородского муниципального образования города федерального значения Санкт-Петербурга муниципальный округ Ульянка за 2023 год – общий объем доходов: 177 686,6 тысяч рублей, общий объем расходов: 191 172,4 тысяч рублей, общий объем дефицита: 13 485,8 тысяч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ходов бюджета внутригородского муниципального образования города федерального значения Санкт-Петербурга муниципальный округ Ульянка за 2023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сходов бюджета внутригородского муниципального образования города федерального значения Санкт-Петербурга муниципальный округ Ульянка за 2023 год по ведомственной структуре </w:t>
      </w:r>
      <w:r>
        <w:rPr>
          <w:rFonts w:cs="Times New Roman" w:ascii="Times New Roman" w:hAnsi="Times New Roman"/>
          <w:bCs/>
          <w:sz w:val="24"/>
          <w:szCs w:val="24"/>
        </w:rPr>
        <w:t>расходов бюджета внутригородского муниципального образования города федерального значения Санкт-Петербурга муниципальный округ Ульянка на 2023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сходов бюджета внутригородского муниципального образования города федерального значения Санкт-Петербурга муниципальный округ Ульянка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точников финансирования дефицита бюджета внутригородского муниципального образования города федерального значения Санкт-Петербурга муниципальный округ Ульянка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</w:t>
        <w:tab/>
        <w:t xml:space="preserve">                      О.Н. 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 2024 года № _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внутригород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3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ходов бюджета внутригородск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федерального значения Санкт-Петербурга муниципальный округ Ульянка за 2023 год</w:t>
      </w:r>
    </w:p>
    <w:p>
      <w:pPr>
        <w:pStyle w:val="Normal"/>
        <w:tabs>
          <w:tab w:val="clear" w:pos="708"/>
          <w:tab w:val="left" w:pos="14280" w:leader="none"/>
        </w:tabs>
        <w:ind w:firstLine="48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80" w:leader="none"/>
        </w:tabs>
        <w:ind w:firstLine="48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48"/>
        <w:gridCol w:w="1701"/>
        <w:gridCol w:w="1530"/>
        <w:gridCol w:w="1269"/>
      </w:tblGrid>
      <w:tr>
        <w:trPr>
          <w:trHeight w:val="230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 И НЕНАЛОГОВЫЕ ДОХОДЫ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898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725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 НА ПРИБЫЛЬ, ДОХОДЫ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74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53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 на доходы физических лиц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74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53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%</w:t>
            </w:r>
          </w:p>
        </w:tc>
      </w:tr>
      <w:tr>
        <w:trPr>
          <w:trHeight w:val="109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 на доходы физических лиц с доходов, источником которых является  налоговый агент, за исключением доходов, в отношении которых исчисление и уплата налога осуществляются в соответствии со статьями 227, 227.1 и 228 Налогового кодекса Российской 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4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3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 ОТ ОКАЗАНИЯ ПЛАТНЫХ УСЛУГ И КОМПЕНСАЦИИ ЗАТРАТ ГОСУДАРСТВ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3%</w:t>
            </w:r>
          </w:p>
        </w:tc>
      </w:tr>
      <w:tr>
        <w:trPr>
          <w:trHeight w:val="3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 от компенсации затрат государств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3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 доходы от компенсации затрат государства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2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3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очие доходы от компенсации затрат бюджетов внутригородских  муниципальных образований городов федерального значе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3 03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13%</w:t>
            </w:r>
          </w:p>
        </w:tc>
      </w:tr>
      <w:tr>
        <w:trPr>
          <w:trHeight w:val="12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 составляющие восстановительную стоимость зеленых насаждений общего пользования местного значения и подлежащие зачислению в бюджеты внутригородских муниципальных образований Санкт-Петербурга в соответствии с законодательством Санкт-Петербург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 1 13 02993 03 01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15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ругие виды прочих доходов от компенсации затрат бюджетов  внутригородских муниципальных образований Санкт-Петербург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 13 02993 03 02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34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 САНКЦИИ, ВОЗМЕЩЕНИЕ УЩЕРБ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жи в целях возмещения причиненного ущерба (убытков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10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10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 от денежных взысканий (штрафов), поступающие в счет            погашения задолженности, образовавшейся до 1 января 2020 года,  подлежащие зачислению в бюджеты бюджетной системы Российской  Федерации по нормативам, действовавшим в 2019 год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1012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10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   зачислению в бюджет муниципального образования по нормативам,  действовавшим в 2019 год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00 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 городов федерального значения за исключением доходов, направляемых на  формирование муниципального дорожного фонда, а также иных платежей в  случае принятия решения финансовым органом муниципального 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  городов федерального значения за исключением доходов, направляемых на формирование муниципального дорожного фонда, а также иных платежей в  случае принятия решения финансовым органом муниципального 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 городов федерального значения за исключением доходов, направляемых на  формирование муниципального дорожного фонда, а также иных платежей в  случае принятия решения финансовым органом муниципального  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 ПОСТУПЛЕ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 21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 960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 ПОСТУПЛЕНИЯ ОТ ДРУГИХ БЮДЖЕТОВ  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 21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 960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 бюджетам 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 24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 24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 на выравнивание бюджетной обеспеченност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 24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 24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тации бюджетам внутригородских муниципальных образований городов  федерального значения на выравнивание бюджетной обеспеченности из  бюджета субъекта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15001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 24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 24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 бюджетам бюджетной системы Российской Федерации (межбюджетные субсиди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 95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56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субсид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 95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56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ие субсидии бюджетам внутригородских муниципальных образований городов  федерального значе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26 2 02 29999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5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56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 бюджетам 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008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756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венции местным бюджетам на выполнение передаваемых  полномочий субъектов Российской Федерации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92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8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городов федерального значения на выполнение передаваемых полномочий  субъектов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12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ыполнение отдельных государственных полномочий    Санкт-Петербурга по организации и осуществлению деятельности по опеке и  попечительств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4 03 01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16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ыполнение отдельного государственного полномочия  Санкт-Петербурга по определению должностных лиц, уполномоченных составлять протоколы об административных правонарушениях, и составлению  протоколов об административных правонарушениях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4 03 02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венции бюджетам на содержание ребенка в семье опекуна и            приемной семье, а также вознаграждение, причитающееся приемному  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2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72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6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городов федерального значения на содержание ребенка в семье опекуна и  приемной семье, а также вознаграждение, причитающееся приемному  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7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72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6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Санкт-Петербурга на содержание ребенка в семье опекуна и приемной семье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7 03 01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4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72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61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ознаграждение, причитающееся приемному 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26 2 02 30027 03 02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7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9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 бюджета - всего: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 111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 68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 2024 года № _____ «Об утверждении отч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внутригород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3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муниципальный округ Ульянка                 за 2023 год по ведомственной структу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ов бюджета внутригородского муниципального образования города федерального значения Санкт-Петербурга муниципальный округ Ульянка за 2023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ind w:left="1345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3052"/>
        <w:gridCol w:w="1665"/>
        <w:gridCol w:w="1386"/>
        <w:gridCol w:w="1250"/>
      </w:tblGrid>
      <w:tr>
        <w:trPr>
          <w:tblHeader w:val="true"/>
          <w:trHeight w:val="776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. руб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46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93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высшего должностного лица субъекта Российской      Федерации и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Главы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2000001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 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2000001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2 002000001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2 002000001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законодательных (представительных) органов  государственной власти и представительных органов муниципальных 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0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6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аппарата муниципального сов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3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3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8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3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3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8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 пособия и компенсации персоналу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1 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 деятельности муниципального сов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4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6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03 0020000024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7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5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67 0103 0020000024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горюче-смазочных материал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7 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4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 пошлины и сбо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852 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рафы за нарушение законодательства о налогах и сборах, законодательства о  страховых взнос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853 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заместителя Главы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03 00200000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8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3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784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03 002000006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8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3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пенсации депутатам, осуществляющим свои полномочия на       непостоянной основ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03 002000006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 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03 0020000062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2 123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Правительства Российской Федерации, высших исполнительных органов государственной власти субъектов Российской Федерации, местных администрац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42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58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Главы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67058285"/>
            <w:bookmarkEnd w:id="0"/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8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72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2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8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72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2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4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2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352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 деятельности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74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8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6 0104 0020000033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пошлины и сбо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851 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рафы за нарушение законодательства о налогах и сборах, законодательства о  страховых взнос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853 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экономические санк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853 2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организации и     осуществлению деятельности по опеке и попечительству за счет субвенции из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2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8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2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9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6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 фон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 резервного фонда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70000028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70000028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1 0700000281 870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 общегосударственны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формирование архивных фондов органов местного  самоуправ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07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07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0007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лата членских взносов на осуществление деятельности Совета  муниципальных образований Санкт-Петербурга и содержание его орган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4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4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 выплаты текущего характера организация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13 0920000441 853 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размещение муниципального заказ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6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0046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составлению  протоколов об административных правонарушениях за счет субвенции из 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G01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G010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G0100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илактику дорожно-транспортного травматиз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4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4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8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илактику терроризма и экстремизма, профилактику   правонарушений , а также профилактику незаконного потребления  наркотических средств и психотропных вещест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52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52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52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 безопасность и правоохранительная деятель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щита населения и территории от чрезвычайных ситуаций природного и  техногенного характера, пожарная безопас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ведение подготовки и обучения неработающего населения  способам защиты и действиям в чрезвычайных ситуациях, а также способам защиты от опасностей, возникающих при ведении военных действий или  вследствие этих действ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21900000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21900000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310 219000009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310 21900000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 эконом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бщеэкономически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временного трудоустройства несовершеннолетних в возрасте от 14 до 18 лет в свободное от учебы время, безработных гражда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795000010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795000010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401 795000010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 хозяй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 45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84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 45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84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благоустройство террито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67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12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3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67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12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7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85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, работы для целей капитальных вложе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2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зеленение террито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5 78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72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4 38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32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6 0503 6000000151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8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4 68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8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материальных запасов для целей капитальных вложе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0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0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 выплаты капитального характера организация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853 2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25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8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8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250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8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8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2500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2500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5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251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251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2510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рганизацию благоустройства территории муниципального образования за счет местного бюдж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25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250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00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00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величение стоимости материальных запасов для целей капитальных вложе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00 244 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зеленение территории муниципального образования за счет средств местного бюдж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251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5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5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251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5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5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10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10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величение стоимости материальных запасов для целей капитальных вложе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10 244 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 подготовка, переподготовка и повышение квалифик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ессиональную подготовку, переподготовку и повышение  квалифик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428000018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428000018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705 428000018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 вопросы в области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Осуществление экологического просвещения, а также организация  экологического воспитания и формирования экологической культуры в  области обращения с твердыми коммунальными отходами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795000047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795000047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709 795000047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709 795000047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 кинематограф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 6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5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 6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5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местных и участие в организации и проведении      городских праздничных и иных зрелищных мероприят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450000020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 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9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450000020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 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9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и проведение досуговых мероприятий для жител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 0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2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6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 0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2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6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6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 0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астие в создании условий для реализации мер, направленных на      укрепление межнационального и межконфессионального согласия,  сохранение и развитие языков и культуры  народов  РФ,  проживающих на территории  МО Ульянка, социальную  и  культурную адаптацию мигрантов, профилактику межнациональных  (межэтнических)  конфликт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9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 поли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1 68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68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 обеспеч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02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у пенсии за выслугу лет лицам, замещавшим  муниципальные должности, должности муниципальной службы в органах  местного самоуправления, муниципальных органах муниципальных 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50500002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02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5050000231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02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нсии, пособия, выплачиваемые работодателями, нанимателями бывшим     работник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1 5050000231 312 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насе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у ежемесячной доплаты к пенсии лицам, замещавшим  муниципальные должности, должности муниципальной службы в органах  местного самоуправления муниципальных 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505000023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5050000232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нсии, пособия, выплачиваемые работодателями, нанимателями бывшим  работник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3 5050000232 312 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 семьи и дет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7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6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выплате денежных средств на содержание ребенка в семье опекуна и приемной семье за счет    субвенции из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6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 84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7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60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 84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7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 по социальной помощи населению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4 51100G0860 313 2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7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выплате денежных средств на вознаграждение приемным родителям за счет субвенции из 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7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2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9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70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2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9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4 51100G0870 323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 культура и спор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 спор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создание условий для развития на территории массовой  физической культуры и спор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512000024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512000024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102 512000024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102 512000024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 массовой 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9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352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еская печать и издатель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9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публикование правовых муниципальных актов и иной  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457000025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9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457000025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9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455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202 457000025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34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бюджета - всег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 66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 17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 2024 года № _____ «Об утверждении отч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внутригород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3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расходов бюджета внутригородского муниципального образования гор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го значения Санкт-Петербурга муниципальный округ Ульянка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1664"/>
        <w:gridCol w:w="1659"/>
        <w:gridCol w:w="1798"/>
        <w:gridCol w:w="1662"/>
      </w:tblGrid>
      <w:tr>
        <w:trPr>
          <w:tblHeader w:val="true"/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. руб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тыс. руб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468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5 939,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 772,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749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 503,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 762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9 429,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6 581,9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263,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44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2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3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12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3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%</w:t>
            </w:r>
          </w:p>
        </w:tc>
      </w:tr>
      <w:tr>
        <w:trPr>
          <w:trHeight w:val="30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32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289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экономически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32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289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 45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0 846,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 45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0 846,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98,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65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8,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5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47,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63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592,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 63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 592,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 687,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 681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сионное обеспеч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027,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026,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87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86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 072,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8 068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38,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98,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ссовый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38,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8,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 05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965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 05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 965,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расходов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97 662,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91 172,4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 2024 года № _____ «Об утверждении отч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внутригород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3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Ульянка за 2023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603"/>
        <w:gridCol w:w="1796"/>
        <w:gridCol w:w="1792"/>
        <w:gridCol w:w="1738"/>
      </w:tblGrid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овый показатель, тыс. рубле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 тыс. рубле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8 551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485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179 111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77 686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79 111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77 686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79 111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77 686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79 111,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77 686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97 662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1 172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7 662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172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7 662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172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7 662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172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ИСТОЧНИКОВ ФИНАНСИРОВАНИЯ ДЕФИЦИТА/ПРОФИЦИТА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8 551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485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2:00Z</dcterms:created>
  <dc:creator>Пользователь</dc:creator>
  <dc:description/>
  <cp:keywords/>
  <dc:language>en-US</dc:language>
  <cp:lastModifiedBy>Пользователь</cp:lastModifiedBy>
  <cp:lastPrinted>2024-03-11T12:34:00Z</cp:lastPrinted>
  <dcterms:modified xsi:type="dcterms:W3CDTF">2024-03-11T11:33:00Z</dcterms:modified>
  <cp:revision>4</cp:revision>
  <dc:subject/>
  <dc:title/>
</cp:coreProperties>
</file>